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420" w:hanging="42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2960</wp:posOffset>
                  </wp:positionH>
                  <wp:positionV relativeFrom="paragraph">
                    <wp:posOffset>-378460</wp:posOffset>
                  </wp:positionV>
                  <wp:extent cx="218313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center" w:pos="510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peech &amp; Language Therapy Screen - PIP</w:t>
            </w:r>
          </w:p>
          <w:p>
            <w:pPr>
              <w:pStyle w:val="Normal"/>
              <w:tabs>
                <w:tab w:val="clear" w:pos="720"/>
                <w:tab w:val="center" w:pos="5100" w:leader="none"/>
              </w:tabs>
              <w:rPr>
                <w:rFonts w:ascii="Arial" w:hAnsi="Arial" w:cs="Arial"/>
                <w:b/>
                <w:b/>
                <w:sz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0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This communication screen should be completed by a parent or an adult in school who knows the child well.</w:t>
            </w:r>
          </w:p>
        </w:tc>
      </w:tr>
      <w:tr>
        <w:trPr>
          <w:trHeight w:val="1021" w:hRule="atLeast"/>
        </w:trPr>
        <w:tc>
          <w:tcPr>
            <w:tcW w:w="10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hild’s Nam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..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B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chool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……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lationship of person completing the screen:…………………………Name:…………………………………</w:t>
            </w:r>
          </w:p>
        </w:tc>
      </w:tr>
      <w:tr>
        <w:trPr>
          <w:trHeight w:val="1021" w:hRule="atLeast"/>
        </w:trPr>
        <w:tc>
          <w:tcPr>
            <w:tcW w:w="10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2127"/>
              <w:gridCol w:w="1984"/>
              <w:gridCol w:w="1423"/>
            </w:tblGrid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A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 xml:space="preserve">Yes - when emotionally </w:t>
                  </w: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dysregulated</w:t>
                  </w:r>
                  <w:r>
                    <w:rPr>
                      <w:rFonts w:cs="Arial" w:ascii="Arial" w:hAnsi="Arial"/>
                      <w:sz w:val="22"/>
                      <w:lang w:val="en-GB"/>
                    </w:rPr>
                    <w:t xml:space="preserve"> e.g. anxious, angry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B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 xml:space="preserve">Yes - when emotionally </w:t>
                  </w: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regulated</w:t>
                  </w:r>
                  <w:r>
                    <w:rPr>
                      <w:rFonts w:cs="Arial" w:ascii="Arial" w:hAnsi="Arial"/>
                      <w:sz w:val="22"/>
                      <w:lang w:val="en-GB"/>
                    </w:rPr>
                    <w:t xml:space="preserve"> e.g. calm, happy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C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  <w:t xml:space="preserve">No - </w:t>
                  </w: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  <w:t>never a problem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GB"/>
                    </w:rPr>
                    <w:t>Understandi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: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GB"/>
                    </w:rPr>
                    <w:t>Does the child …</w:t>
                  </w:r>
                </w:p>
              </w:tc>
              <w:tc>
                <w:tcPr>
                  <w:tcW w:w="2127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  <w:tc>
                <w:tcPr>
                  <w:tcW w:w="1423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truggle to follow or remember instruction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truggle to understand the meaning of word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truggle to ‘get the gist’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Often misunderstand what is said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truggle to answer open-ended questions, e.g. ‘why’ and ‘how’ question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  <w:shd w:fill="F2F2F2" w:val="clear"/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GB"/>
                    </w:rPr>
                    <w:t>Do you …</w:t>
                  </w:r>
                </w:p>
              </w:tc>
              <w:tc>
                <w:tcPr>
                  <w:tcW w:w="2127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  <w:tc>
                <w:tcPr>
                  <w:tcW w:w="1984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  <w:tc>
                <w:tcPr>
                  <w:tcW w:w="1423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Frequently have to simplify instructions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Frequently have to repeat instructions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Frequently have to over-explain what you mean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en-GB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3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GB"/>
                    </w:rPr>
                    <w:t>Speaking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 xml:space="preserve">:                                    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GB"/>
                    </w:rPr>
                    <w:t>Does the child …</w:t>
                  </w:r>
                </w:p>
              </w:tc>
              <w:tc>
                <w:tcPr>
                  <w:tcW w:w="2127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3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  <w:tc>
                <w:tcPr>
                  <w:tcW w:w="1423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ound like a younger child when s/he speak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Have difficulties explaining thing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Go off on a tangent when talking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truggle to say certain sounds in words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truggle to think of the words s/he wants to say e.g. says ‘umm’ or ‘thingy’ a lot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GB"/>
                    </w:rPr>
                    <w:t>Do you…</w:t>
                  </w:r>
                </w:p>
              </w:tc>
              <w:tc>
                <w:tcPr>
                  <w:tcW w:w="2127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3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32"/>
                      <w:szCs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  <w:tc>
                <w:tcPr>
                  <w:tcW w:w="1423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Struggle to follow the child’s talking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Often have to get the child to explain what s/he mean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Have to help the child to think of the right word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Find the child’s speech hard to understand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3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szCs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GB"/>
                    </w:rPr>
                    <w:t>Social Communication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: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GB"/>
                    </w:rPr>
                    <w:t>Does the child …</w:t>
                  </w:r>
                </w:p>
              </w:tc>
              <w:tc>
                <w:tcPr>
                  <w:tcW w:w="2127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3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szCs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  <w:tc>
                <w:tcPr>
                  <w:tcW w:w="1423" w:type="dxa"/>
                  <w:tcBorders/>
                  <w:shd w:fill="F2F2F2" w:val="clear"/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Have difficulty looking at people when talking or listening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Have difficulty communicating and managing emotion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  <w:tr>
              <w:trPr/>
              <w:tc>
                <w:tcPr>
                  <w:tcW w:w="5120" w:type="dxa"/>
                  <w:tcBorders/>
                </w:tcPr>
                <w:p>
                  <w:pPr>
                    <w:pStyle w:val="NoSpacing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Have difficulty making and keeping friends?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Spacing"/>
                    <w:spacing w:lineRule="auto" w:line="360"/>
                    <w:jc w:val="center"/>
                    <w:rPr>
                      <w:rFonts w:ascii="Arial" w:hAnsi="Arial" w:cs="Arial"/>
                      <w:sz w:val="32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lang w:val="en-GB"/>
                    </w:rPr>
                    <w:t>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4"/>
      </w:tblGrid>
      <w:tr>
        <w:trPr>
          <w:trHeight w:val="1021" w:hRule="atLeast"/>
        </w:trPr>
        <w:tc>
          <w:tcPr>
            <w:tcW w:w="10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yellow"/>
                <w:lang w:val="en-GB"/>
              </w:rPr>
              <w:t>REFERRAL GUID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Majority of ticks in column C =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No referral to SALT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Majority of ticks in column B =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Referral to SALT (parental consent need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Majority of ticks in column A =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Discuss with SALT &amp; consider refer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Mixture of ticks in column A and B =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Discuss with SALT &amp; consider referr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23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4"/>
      </w:tblGrid>
      <w:tr>
        <w:trPr>
          <w:trHeight w:val="3467" w:hRule="atLeast"/>
        </w:trPr>
        <w:tc>
          <w:tcPr>
            <w:tcW w:w="107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KING THE REFER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Depending on the outcomes of this screen and following discussion at the Primary Inclusion Panel, a decision to refer your child for assessment of his/her communication skills may be made. In this case please confirm that: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TextBody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I, the parent/carer of the above child give permission for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my child to be seen by a Speech and Language Therapis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information from the assessment to be shared with the referrer and other professionals directly involved in my child’s education and care.</w:t>
            </w:r>
            <w:r>
              <w:rPr>
                <w:rFonts w:cs="Arial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Details stored on the NHS database may be shared with other NHS professionals where appropriate (eg GP, HV, school nurse)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The service to send me text reminders about appointments</w:t>
            </w:r>
          </w:p>
          <w:p>
            <w:pPr>
              <w:pStyle w:val="TextBody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arent/Carer name:………………………………………………..</w:t>
            </w:r>
            <w:r>
              <w:rPr>
                <w:szCs w:val="22"/>
                <w:highlight w:val="yellow"/>
                <w:lang w:val="en-GB"/>
              </w:rPr>
              <w:t>Parent/Carer signature</w:t>
            </w:r>
            <w:r>
              <w:rPr>
                <w:szCs w:val="22"/>
                <w:lang w:val="en-GB"/>
              </w:rPr>
              <w:t>:…………………………………….</w:t>
            </w:r>
          </w:p>
          <w:p>
            <w:pPr>
              <w:pStyle w:val="TextBody"/>
              <w:spacing w:lineRule="auto" w:line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lationship to child:………………………………….................Parent/Carer phone number:……………………………….</w:t>
            </w:r>
          </w:p>
        </w:tc>
      </w:tr>
      <w:tr>
        <w:trPr>
          <w:trHeight w:val="27" w:hRule="atLeast"/>
        </w:trPr>
        <w:tc>
          <w:tcPr>
            <w:tcW w:w="1077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tabs>
          <w:tab w:val="clear" w:pos="5100"/>
        </w:tabs>
        <w:jc w:val="left"/>
        <w:rPr>
          <w:sz w:val="20"/>
        </w:rPr>
      </w:pPr>
      <w:r>
        <w:rPr>
          <w:rFonts w:cs="Arial" w:ascii="Arial" w:hAnsi="Arial"/>
          <w:bCs/>
          <w:sz w:val="20"/>
          <w:lang w:val="en-US"/>
        </w:rPr>
        <w:t>Ethnic Origin and First Language (to be completed by the parent for all children)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4"/>
      </w:tblGrid>
      <w:tr>
        <w:trPr>
          <w:trHeight w:val="402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tabs>
                <w:tab w:val="clear" w:pos="720"/>
                <w:tab w:val="left" w:pos="318" w:leader="none"/>
              </w:tabs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E6E6E6" w:val="clear"/>
              </w:rPr>
              <w:t>I would describe my(/my child’s) ethnic origin as follows:</w:t>
            </w:r>
          </w:p>
        </w:tc>
      </w:tr>
      <w:tr>
        <w:trPr>
          <w:trHeight w:val="2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or Asian British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ngladeshi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a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kistani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y other Asian backgrou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 or Black British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rica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ribbea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y other Black backgrou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xed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ite &amp; Asia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ite &amp; Black Africa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ite &amp; Black Caribbean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y other mixed backgroun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ritish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ish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y other White backgrou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Ethnic Group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inese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y other ethnic grou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ind w:left="720" w:hanging="360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ab/>
              <w:t>I do not wish to disclose my(/my child’s) ethnic ori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tabs>
                <w:tab w:val="clear" w:pos="720"/>
                <w:tab w:val="left" w:pos="318" w:leader="none"/>
              </w:tabs>
              <w:ind w:left="-2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E6E6E6" w:val="clear"/>
              </w:rPr>
              <w:t>My(/my child’s) first language is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oes the parent/ carer require an interpreter? Y/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so, which language?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1275</wp:posOffset>
                </wp:positionV>
                <wp:extent cx="681863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2458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turn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essica Mard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eech &amp; Language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lockton House, 18-20 Uni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effield, S11 9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0114 226 2333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jessica.mardell@nh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36.9pt;height:98.1pt;mso-wrap-distance-left:9.05pt;mso-wrap-distance-right:9.05pt;mso-wrap-distance-top:0pt;mso-wrap-distance-bottom:0pt;margin-top:3.2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turn form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essica Mard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eech &amp; Language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lockton House, 18-20 Union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heffield, S11 9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0114 226 2333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jessica.mardell@nhs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64" w:bottom="10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0" w:leader="none"/>
      </w:tabs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58"/>
      <w:jc w:val="center"/>
      <w:outlineLvl w:val="1"/>
    </w:pPr>
    <w:rPr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4320" w:hanging="4320"/>
      <w:jc w:val="center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pc411">
    <w:name w:val="_rpc_411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58:00Z</dcterms:created>
  <dc:creator>Speech &amp; Language Therapy</dc:creator>
  <dc:description/>
  <cp:keywords/>
  <dc:language>en-US</dc:language>
  <cp:lastModifiedBy>Jessica Mardell</cp:lastModifiedBy>
  <cp:lastPrinted>2019-08-27T11:02:00Z</cp:lastPrinted>
  <dcterms:modified xsi:type="dcterms:W3CDTF">2020-01-14T11:24:00Z</dcterms:modified>
  <cp:revision>11</cp:revision>
  <dc:subject/>
  <dc:title/>
</cp:coreProperties>
</file>